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VIERNES 18 DE OCTUBRE DEL AÑO 2024.</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2: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jc w:val="both"/>
        <w:rPr>
          <w:rStyle w:val="Fuentedepe1e1e1e1rrafopredeter"/>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DIECISÉIS DE OCTUBRE DEL AÑO 2024.</w:t>
      </w:r>
    </w:p>
    <w:p>
      <w:pPr>
        <w:pStyle w:val="Textoindependiente2"/>
        <w:shd w:fill="FFFFFF" w:val="clear"/>
        <w:spacing w:lineRule="auto" w:line="360"/>
        <w:rPr>
          <w:rStyle w:val="Fuentedepe1e1e1e1rrafopredeter"/>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sz w:val="24"/>
          <w:szCs w:val="24"/>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sz w:val="24"/>
          <w:szCs w:val="24"/>
        </w:rPr>
        <w:t>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POR EL QUE SE REFORMAN DIVERSAS DISPOSICIONES DE LA LEY DE DERECHOS CULTURALES PARA EL ESTADO Y MUNICIPIOS DE YUCATÁN, EN MATERIA DE BONO CULTURAL ESTATAL, SUSCRITA POR LA DIPUTADA LARISSA ACOSTA ESCALANTE Y EL DIPUTADO JAVIER RENÁN OSANTE SOLIS, Y SE ADHIEREN LOS DIPUTADOS RAFAEL GERARDO MONTALVO MATA Y BAYARDO OJEDA MARRUFO.</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POR EL QUE SE EXPIDE LA LEY DE DESARROLLO FORESTAL SUSTENTABLE PARA EL ESTADO DE YUCATÁN, SUSCRITA POR LAS DIPUTADAS Y LOS DIPUTADOS INTEGRANTES DE LA FRACCIÓN LEGISLATIVA DEL PARTIDO ACCIÓN NACIONAL.</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POR EL QUE SE CREA EL RECONOCIMIENTO A “LA MUJER RURAL DEL ESTADO DE YUCATÁN” DEL HONORABLE CONGRESO DEL ESTADO DE YUCATÁN, SUSCRITA POR LAS DIPUTADAS Y LOS DIPUTADOS INTEGRANTES DE LA FRACCIÓN LEGISLATIVA DEL PARTIDO ACCIÓN NACIONAL.</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w:t>
      </w:r>
    </w:p>
    <w:p>
      <w:pPr>
        <w:pStyle w:val="Prrafodelista"/>
        <w:numPr>
          <w:ilvl w:val="0"/>
          <w:numId w:val="2"/>
        </w:numPr>
        <w:shd w:fill="FFFFFF" w:val="clear"/>
        <w:spacing w:lineRule="auto" w:line="360"/>
        <w:jc w:val="both"/>
        <w:rPr/>
      </w:pPr>
      <w:r>
        <w:rPr>
          <w:rFonts w:cs="Tahoma" w:ascii="Tahoma" w:hAnsi="Tahoma"/>
          <w:i/>
          <w:sz w:val="24"/>
          <w:szCs w:val="24"/>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ÁN ALONZO, CLAUDIA ESTEFANÍA BAEZA MARTÍNEZ Y EL DIPUTADO JOSÉ JULIÁN BUSTILLOS MEDINA.</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UNTOS CONSTITUCIONALES Y GOBERNACIÓN, POR EL QUE SE SUSTITUYE Y DESIGNA AL NUEVO CONCEJAL PRESIDENTE DEL CONCEJO MUNICIPAL PROVISIONAL DEL MUNICIPIO DE IZAMAL, YUCATÁN.</w:t>
      </w:r>
    </w:p>
    <w:p>
      <w:pPr>
        <w:pStyle w:val="Prrafodelista"/>
        <w:widowControl/>
        <w:shd w:fill="FFFFFF" w:val="clear"/>
        <w:spacing w:lineRule="auto" w:line="360"/>
        <w:ind w:left="0" w:hanging="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Tahoma" w:hAnsi="Tahoma" w:cs="Tahoma"/>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aps/>
      <w:sz w:val="28"/>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05:00Z</dcterms:created>
  <dc:creator>erika.peralta</dc:creator>
  <dc:description/>
  <cp:keywords/>
  <dc:language>en-US</dc:language>
  <cp:lastModifiedBy>Ana Isabel Rodríguez Kantún</cp:lastModifiedBy>
  <cp:lastPrinted>2024-10-17T12:12:00Z</cp:lastPrinted>
  <dcterms:modified xsi:type="dcterms:W3CDTF">2024-10-17T18:43:00Z</dcterms:modified>
  <cp:revision>8</cp:revision>
  <dc:subject/>
  <dc:title>DIP</dc:title>
</cp:coreProperties>
</file>